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Ujčov na rok 2011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7"/>
        <w:gridCol w:w="5557"/>
        <w:gridCol w:w="1417"/>
      </w:tblGrid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/>
            </w:pPr>
            <w:r>
              <w:rPr/>
              <w:t>paragra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druh příj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 příjmu fyz. osob ze závislé čin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 příjmů fyz. osob ze samost. výděl. čin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 příjmu fyz. osob z kap. výno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 příjmů právnických os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 přidané hodn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 0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í poplat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. za likvidaci komunál.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5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ze p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za lázeň. nebo rekreační popla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za užívání veřejného prostran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ze vstupné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z ubytovací kapa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nemovitos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0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ňové příjmy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541 3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. přijaté dotace ze stát. rozpoč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stební čin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ná 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áležitosti spojů (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67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avatelská čin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las a telev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ová činnost v kultuř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ální služby a územní rozv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7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ívání a zneškodňování komunál.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če o vzhled o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 finančních oper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daňové 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63 0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03 034</w:t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4"/>
        <w:gridCol w:w="5516"/>
        <w:gridCol w:w="1556"/>
        <w:gridCol w:w="16"/>
      </w:tblGrid>
      <w:tr>
        <w:trPr>
          <w:trHeight w:val="5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ýdaj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stební činno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5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itřní obcho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 34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. zál. pozemních komunikac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076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 veřejné silniční doprav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ná vo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3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áležitosti spoj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i knihovnick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áležitosti kultu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, zachování a obnova kult. dědictv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las a televiz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7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ová činnost v kultuř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2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. záležitosti kult., církví a sděl. prostředk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zařízení v majetku ob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é osvětlen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ální služby a územ. rozvo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02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svoz nebezpečných odpad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svoz komunálních odpad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3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ívání a zneškodňování komunál. odpad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42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če o vzhled obce a veřejnou zele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2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ochrana – dobrovolná čá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ob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500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 místní správ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9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z finančních operac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2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štění funkčně nespecifikovan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0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celk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5 44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stavu krátkodob. prostř. na bank. účtech (rez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2 391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odobé přijaté půjčené prostředk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7 971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r. splátek dlouhodob. přijatých půjčených prostř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-213 168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24"/>
                <w:szCs w:val="24"/>
              </w:rPr>
              <w:t>Příjmy:           8 941 005 Kč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24"/>
                <w:szCs w:val="24"/>
              </w:rPr>
              <w:t>Výdaje:          8 941 005 kč</w:t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yvěšeno na úřední desce:  15.2.201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ejmuto z úřední desky: 3.3.201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Schváleno zastupitelstvem obce dne: 3.3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57:00Z</dcterms:created>
  <dc:creator>czechpoint</dc:creator>
  <dc:description/>
  <cp:keywords/>
  <dc:language>en-US</dc:language>
  <cp:lastModifiedBy>user</cp:lastModifiedBy>
  <dcterms:modified xsi:type="dcterms:W3CDTF">2011-06-21T09:02:00Z</dcterms:modified>
  <cp:revision>5</cp:revision>
  <dc:subject/>
  <dc:title/>
</cp:coreProperties>
</file>